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3.12.2020                                                        № СЭД-2020-299-01-01-02-05С-1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Сылвен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автомобильная дорога «Пермь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Троица» – Сыл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27.03.2019 № 25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 февраля 2021 года в 16:10 часов по адресу: </w:t>
      </w:r>
      <w:r>
        <w:rPr>
          <w:color w:val="000000"/>
          <w:szCs w:val="28"/>
        </w:rPr>
        <w:t>Пермский край, Пермский район, Сылвенское сельское поселение, п</w:t>
      </w:r>
      <w:r>
        <w:rPr>
          <w:szCs w:val="28"/>
        </w:rPr>
        <w:t>. Сылва, ул. Большевистская, д. 41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>
          <w:szCs w:val="28"/>
        </w:rPr>
        <w:t xml:space="preserve">части территории Сылвенского сельского поселения Пермского муниципального района Пермского края с целью размещения линейного объекта – автомобильная дорога «Пермь – Троица» - Сылва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п</w:t>
      </w:r>
      <w:r>
        <w:rPr>
          <w:szCs w:val="28"/>
        </w:rPr>
        <w:t>. Сылва, ул. Большевистская, д. 41</w:t>
      </w:r>
      <w:r>
        <w:rPr/>
        <w:t>, на официальном сайте Пермского муниципального района www.permraion.ru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 февраля 2021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И.п. главы муниципального района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9:00Z</dcterms:created>
  <dc:creator>-</dc:creator>
  <dc:description/>
  <dc:language>en-US</dc:language>
  <cp:lastModifiedBy>adm15-01</cp:lastModifiedBy>
  <cp:lastPrinted>2020-07-27T15:37:00Z</cp:lastPrinted>
  <dcterms:modified xsi:type="dcterms:W3CDTF">2020-12-23T04:09:00Z</dcterms:modified>
  <cp:revision>2</cp:revision>
  <dc:subject/>
  <dc:title/>
</cp:coreProperties>
</file>